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1.05.2016 № 72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21.09.2012 года №1269 «О соз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соблюдению законодательства юридическими лицами и индивидуальными предпринимателями и защите их прав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города Кузнецка от 21.09.2012 года №1269 «О создании </w:t>
      </w:r>
      <w:r>
        <w:rPr>
          <w:rFonts w:cs="Times New Roman" w:ascii="Times New Roman" w:hAnsi="Times New Roman"/>
          <w:sz w:val="28"/>
          <w:szCs w:val="28"/>
        </w:rPr>
        <w:t>рабочей группы по соблюдению законодательства юридическими лицами и индивидуальными предпринимателями и защите их прав» (с последующими изменениям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«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 соблюдению законодательства юридическими лицами и индивидуальными предпринимателями и защите их пра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города Кузнецка, 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И.Б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   главный специалист отдела экономи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кина М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МИФНС РФ №1 по Пензенской област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рин Н.Б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арший инспектор группы исполнения административного законодательства ОМВД России по городу Кузнецку, капитан полици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макова О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ГКУ «Центр занятости населения Кузнецкого район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А.К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демографии, социального развития и здравоохранения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в С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Территориального отдела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ев В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 народной дружины города Кузнецка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менская О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редактора газеты «Кузнецкий рабочий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Б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по профилактике правонарушений администрации города Кузнецка»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у администрации города Кузнецка Златогорского С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С.А. 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5:00Z</dcterms:created>
  <dc:creator>Пользователь</dc:creator>
  <dc:description/>
  <cp:keywords/>
  <dc:language>en-US</dc:language>
  <cp:lastModifiedBy>Филатова Ольга</cp:lastModifiedBy>
  <cp:lastPrinted>2016-05-05T17:22:00Z</cp:lastPrinted>
  <dcterms:modified xsi:type="dcterms:W3CDTF">2016-05-16T13:39:00Z</dcterms:modified>
  <cp:revision>6</cp:revision>
  <dc:subject/>
  <dc:title/>
</cp:coreProperties>
</file>